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ation available from Repton Parish Council under the model publication sche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t</w:t>
            </w:r>
          </w:p>
        </w:tc>
      </w:tr>
      <w:tr>
        <w:trPr>
          <w:trHeight w:val="12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is will be current information only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sh Magaz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/Noti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urhood Development Pl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ish Council Action Plan (current and previous year as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ecision making processes and records of decision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and previous council year as a minim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/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utes of meetings (as above) – </w:t>
            </w:r>
            <w:r>
              <w:rPr>
                <w:rFonts w:cs="Calibri" w:ascii="Calibri" w:hAnsi="Calibri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orts presented to council meetings - </w:t>
            </w:r>
            <w:r>
              <w:rPr>
                <w:rFonts w:cs="Calibri" w:ascii="Calibri" w:hAnsi="Calibri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(within minu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l standing ord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and sub-committee terms of refere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egated authority in respect of offic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of Condu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policies relating to the delivery of servi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ality and diversity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and safety poli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securi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s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otection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dule of charges (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ly maintained lists and registers on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y publicly available register or list (</w:t>
            </w:r>
            <w:r>
              <w:rPr>
                <w:rFonts w:cs="Calibri" w:ascii="Calibri" w:hAnsi="Calibri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information on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/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ct detail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s Caroline Crow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rk to the Counc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ton Parish Counc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ton Village Ha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kew Grov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t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65 6GR</w:t>
        <w:tab/>
        <w:t>Tel: 07341 907137 clerk@repton-pc.gov.u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HEDULE OF CHARG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escribes how the charges have been arrived at and should be published as part of the gu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otocopying @ .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hotocopying @ 1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 cost*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ge – Standard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 deliv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tual cost of Royal Mail standard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the actual cost incurred by the public authori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view of Model Publication Sche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128"/>
        <w:gridCol w:w="2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s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Review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s Mad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Next Re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ations to office address and contact detail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visions need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on how information can be obtained to reflect the move of most information to the websi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cil Action Plan add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visions need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ruary 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revisions need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MS Gothic;ＭＳ ゴシック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6:00Z</dcterms:created>
  <dc:creator>chapmand</dc:creator>
  <dc:description/>
  <cp:keywords/>
  <dc:language>en-US</dc:language>
  <cp:lastModifiedBy>Repton Parish Clerk</cp:lastModifiedBy>
  <cp:lastPrinted>2021-03-09T13:20:00Z</cp:lastPrinted>
  <dcterms:modified xsi:type="dcterms:W3CDTF">2025-02-18T10:56:00Z</dcterms:modified>
  <cp:revision>8</cp:revision>
  <dc:subject/>
  <dc:title>Information available from …………</dc:title>
</cp:coreProperties>
</file>