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89355"/>
                        </a:xfrm>
                        <a:prstGeom prst="rect"/>
                        <a:solidFill>
                          <a:srgbClr val="008C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Repton Parish Council 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44" style="position:absolute;rotation:-0;width:841.9pt;height:93.6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Repton Parish Council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acility 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tre Field, Repton, DE65 6F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ying Field and Fences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Charitable Trust - Repton Parish Council trustee</w:t>
            </w:r>
          </w:p>
          <w:p>
            <w:pPr>
              <w:pStyle w:val="1Text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No dogs allowed on field</w:t>
            </w:r>
          </w:p>
          <w:p>
            <w:pPr>
              <w:pStyle w:val="1Text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Supervisors and parents responsible for the safe use of the facility</w:t>
            </w:r>
          </w:p>
          <w:p>
            <w:pPr>
              <w:pStyle w:val="1Text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Non-normal usage to have own insurance and risk assessment</w:t>
            </w:r>
          </w:p>
          <w:p>
            <w:pPr>
              <w:pStyle w:val="1Text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Gates from private grounds to field have no access righ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Not Repton Parish Council responsibility for building or contents - ground rent per year decided at Finance Meeting, ratified by Full Council</w:t>
            </w:r>
          </w:p>
          <w:p>
            <w:pPr>
              <w:pStyle w:val="1Tex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vents in the Den – own insurance</w:t>
            </w:r>
          </w:p>
          <w:p>
            <w:pPr>
              <w:pStyle w:val="1Tex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CCTV has been updated</w:t>
            </w:r>
          </w:p>
          <w:p>
            <w:pPr>
              <w:pStyle w:val="1Tex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Use of playing field – write to Repton Parish Council for access to field, no exclusive use, no bouncy castles allow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y Equipment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Repton Parish Council provided, maintained and insur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3"/>
              </w:numPr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tter Collection and Disposal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Repton Scout Leader responsible for litter transfer to Den facil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wing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Carried out by South Derbyshire District Council paid for by Repton Parish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lk down by (check before event)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s required by ev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3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  <w:r>
        <w:br w:type="page"/>
      </w:r>
    </w:p>
    <w:p>
      <w:pPr>
        <w:pStyle w:val="Normal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2763"/>
        <w:gridCol w:w="2693"/>
        <w:gridCol w:w="3402"/>
        <w:gridCol w:w="1701"/>
        <w:gridCol w:w="2410"/>
        <w:gridCol w:w="1134"/>
      </w:tblGrid>
      <w:tr>
        <w:trPr>
          <w:tblHeader w:val="true"/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 Bold" w:hAnsi="Arial Narrow Bold" w:cs="Arial Narrow Bold"/>
                <w:b/>
                <w:b/>
                <w:sz w:val="24"/>
                <w:shd w:fill="FFFF99" w:val="clear"/>
              </w:rPr>
            </w:pPr>
            <w:r>
              <w:rPr>
                <w:rFonts w:cs="Arial"/>
                <w:b/>
              </w:rPr>
              <w:t>What are the hazards?</w:t>
            </w:r>
          </w:p>
          <w:p>
            <w:pPr>
              <w:pStyle w:val="1Text"/>
              <w:rPr>
                <w:rFonts w:ascii="Arial Narrow Bold" w:hAnsi="Arial Narrow Bold" w:cs="Arial"/>
                <w:b/>
                <w:b/>
                <w:sz w:val="24"/>
                <w:shd w:fill="FFFF99" w:val="clear"/>
              </w:rPr>
            </w:pPr>
            <w:r>
              <w:rPr>
                <w:rFonts w:cs="Arial" w:ascii="Arial Narrow Bold" w:hAnsi="Arial Narrow Bold"/>
                <w:b/>
                <w:sz w:val="24"/>
                <w:shd w:fill="FFFF99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e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ise and nuisan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rounding neighbours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les for usage in 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gs fouling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, visitors and contra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dogs allowed on field.  Notices and event restri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zardous litter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, visitors and contra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 to check area 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 to notify us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age to field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, visitors and contra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 access of motorized vehicles by lock and chain on g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ps and fall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, visitors and contra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s and parents responsible for safe use of fac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s/par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-social behavi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, visitors and contra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CTV and light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jury by / to people working on 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ors, contractors and us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ple to have relevant insurance/liability co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 / contrac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 Requirement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y equipment not maintained in a safe condition – injury to users of equipment e.g. falls from height, trips, cuts, etc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ers of public – Child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ly and annual inspections from South Derbyshire District Council, paid for by 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all new equipment is manufactured and installed to standard BSEN1176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routine maintenance is undertaken as per manufactures guidelines for new equipment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 are insured for public liability if the equipment is used correctly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rchase signage and install so that it is 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ailable for the public to report defects/incident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 up an accident book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any defects are repaired AS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 Derbyshire District Council as contracted by 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i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 surface condition underneath play equipment – slips/trips and falls during pla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ers of public - child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ly and annual inspections from South Derbyshire District Council, paid for by Repton Parish Council</w:t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</w:rPr>
              <w:t>Assess risk from any reported defects and repair as soon as possible.  For high risk defects close off play area until repair can be m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rchase signage and install so that it is 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ailable for the public to report defects/incident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 up an accident book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any defects are repaired AS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 Derbyshire District Council as contracted by 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aged equipment through misuse – vandalism could cause injury to users of equipme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ers of public – child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ly and annual inspections from South Derbyshire District Council, paid for by 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rchase signage and install so that it is </w:t>
            </w:r>
          </w:p>
          <w:p>
            <w:pPr>
              <w:pStyle w:val="1Tex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ailable for the public to report defects/incidents and that Repton Parish Council are not liable for any injuries due to misuse of equipment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any defects are repaired ASAP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 Derbyshire District Council as contracted by 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ter, weeds, broken glass etc. – could cause injury to users of equipment – trips, falls, cuts, etc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ers of public – child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ly and annual inspections from South Derbyshire District Council, paid for by 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reported issues are dealt with as soon as possible – litter picked, glass removed, weeds removed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ter bins provided on all play areas – emptied regular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rchase signage and install so that it is 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ailable for the public to report defects/incident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any defects are repaired ASAP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 Derbyshire District Council as contracted by 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l droppings on equipment/in play area could transfer to hands and be ingested – could cause ill healt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ng peo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bird droppings on equipment are removed during monthly inspection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‘</w:t>
            </w:r>
            <w:r>
              <w:rPr>
                <w:rFonts w:cs="Arial Narrow" w:ascii="Arial Narrow" w:hAnsi="Arial Narrow"/>
              </w:rPr>
              <w:t>Purchase and install No Dogs’ signage in play ar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 Derbyshire District Council as contracted by 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ant children leaving play area unattended – risk of injury from outside factors – e.g. cars, cycles, dog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ng peo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e Field is enclosed and has a gate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ly and annual inspections from South Derbyshire District Council, paid for by 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repairs needed to gates are to be actioned asap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rchase signage and install so that it is 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ailable for the public to report defects/incident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 Derbyshire District Council as contracted by 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ers of public adapting equipment – e.g. adding rope swings – can cause injuries including falls from heigh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, Young Peo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e Field is enclosed and has a gate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ly and annual inspections from South Derbyshire District Council, paid for by 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public made additions or adaptations to equipment are removed asap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 are insured for public liability if the equipment is used correctly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routine inspection needed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rchase signage and install so that it is 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ailable for the public to report defects/incident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 Derbyshire District Council as contracted by 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97" w:right="284" w:gutter="0" w:header="227" w:top="283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 Bold" w:hAnsi="Arial Bold" w:cs="Arial Bold"/>
          <w:color w:val="007134"/>
        </w:rPr>
      </w:pPr>
      <w:r>
        <w:rPr>
          <w:rFonts w:cs="Arial Bold" w:ascii="Arial Bold" w:hAnsi="Arial Bold"/>
          <w:color w:val="007134"/>
        </w:rPr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isk Assessment Prepared by: </w:t>
      </w:r>
      <w:r>
        <w:rPr>
          <w:rFonts w:cs="Arial Narrow" w:ascii="Arial Narrow" w:hAnsi="Arial Narrow"/>
        </w:rPr>
        <w:t>Councillors Rainey and Brown and Caroline Crowder Clerk to Repton Parish Council</w:t>
        <w:tab/>
      </w:r>
      <w:r>
        <w:rPr>
          <w:rFonts w:cs="Arial Bold" w:ascii="Arial Bold" w:hAnsi="Arial Bold"/>
        </w:rPr>
        <w:tab/>
        <w:tab/>
        <w:tab/>
        <w:tab/>
        <w:tab/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Date Approved by Repton Parish Council: </w:t>
      </w:r>
      <w:r>
        <w:rPr>
          <w:rFonts w:cs="Arial Narrow" w:ascii="Arial Narrow" w:hAnsi="Arial Narrow"/>
        </w:rPr>
        <w:t>March 2021</w:t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eviewed/Updated: </w:t>
      </w:r>
      <w:r>
        <w:rPr>
          <w:rFonts w:cs="Arial Narrow" w:ascii="Arial Narrow" w:hAnsi="Arial Narrow"/>
        </w:rPr>
        <w:t>February 2025</w:t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Next Review Due: </w:t>
      </w:r>
      <w:r>
        <w:rPr>
          <w:rFonts w:cs="Arial Narrow" w:ascii="Arial Narrow" w:hAnsi="Arial Narrow"/>
        </w:rPr>
        <w:t>March 2026</w:t>
      </w:r>
    </w:p>
    <w:p>
      <w:pPr>
        <w:pStyle w:val="Normal"/>
        <w:ind w:left="142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397" w:right="284" w:gutter="0" w:header="227" w:top="283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800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8000"/>
      <w:sz w:val="12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1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8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8000"/>
      <w:sz w:val="12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color w:val="008000"/>
      <w:sz w:val="12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2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color w:val="008000"/>
      <w:sz w:val="12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  <w:color w:val="008000"/>
      <w:sz w:val="12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6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2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1:00Z</dcterms:created>
  <dc:creator>ppaul</dc:creator>
  <dc:description/>
  <cp:keywords/>
  <dc:language>en-US</dc:language>
  <cp:lastModifiedBy>Repton Parish Clerk</cp:lastModifiedBy>
  <cp:lastPrinted>2020-08-10T15:28:00Z</cp:lastPrinted>
  <dcterms:modified xsi:type="dcterms:W3CDTF">2025-02-18T11:18:00Z</dcterms:modified>
  <cp:revision>5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